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21</w:t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obec wszystkich ww. osób wypełniliśmy obowiązek informacyjny, przewidziany </w:t>
        <w:br/>
        <w:t>w RO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oinformowaliśmy o tym, że dane osobowe wszystkich osób, które zostały opisane w ofercie, będą przetwarzane w celu realizacji zadania publicznego przez okres wymagany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4:00Z</dcterms:created>
  <dc:creator>idubiel</dc:creator>
  <dc:description/>
  <dc:language>en-US</dc:language>
  <cp:lastModifiedBy>ikrupec</cp:lastModifiedBy>
  <dcterms:modified xsi:type="dcterms:W3CDTF">2019-12-13T13:24:00Z</dcterms:modified>
  <cp:revision>2</cp:revision>
  <dc:subject/>
  <dc:title/>
</cp:coreProperties>
</file>